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09 январ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(далее *) Кизиловой Наталии Анатольевны, * года рождения, уроженки *,  гражданки РФ,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Кизилова Н.А. н</w:t>
      </w:r>
      <w:r>
        <w:rPr>
          <w:sz w:val="26"/>
          <w:szCs w:val="26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6"/>
          <w:szCs w:val="26"/>
          <w:shd w:fill="FFFFFF" w:val="clear"/>
        </w:rPr>
        <w:t xml:space="preserve"> п. 2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изилова Н.А., являясь * *, подраздел 1.1. сведения о трудовой (иной) деятельности формы ЕФС-1 на 1 застрахованное лицо (*, дата окончания договора гражданско-правового характера * года) представила в Отделение Фонда пенсионного и социального страхования Российской Федерации по ХМАО – Югре 31 октября 2024 года при установленном сроке предоставления данных сведений не позднее 09 января 2024 года, таким образом, Кизилова Н.А. 10 января 2024 года в 00 часов 01 минуту совершила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Кизилова Н.А. не явилась, о рассмотрении судебного заседания уведомлена надлежащим образ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Кизиловой Н.А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Кизиловой Н.А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12 декабр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>процессуальные права, предусмотренные ст. 25.1 КоАП РФ и ст. 51 Конституции РФ, Кизиловой Н.А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Кизилова Н.А. получила, что подтверждается подписью Кизиловой Н.А. в графах протоко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* года, из которого следует, что * представило сведения о трудовой (иной) деятельности формы ЕФС-1 на одно застрахованное лицо  несвоевременно 31 октябр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 «Фронт-офис», уведомлением о доставке, из которых следует, что сведения на одно застрахованное лицо (*, дата окончания гражданско-правового договора *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и поступили  31 октябр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ей приказа (распоряжения) о приеме работника на работу № * от * года, копией приказа № * от * года о назначении ответственного лица, копией должностной инструкции * административно-хозяйственной части, из которых следует, что * * является Кизилова Н.А., в обязанности которой входит заполнение и передача в Фонд пенсионного и социального страхования РФ (Социальный фонд России, СФР) сведений о трудовой деятельности работников по форме ЕФС-1 (на период отсутствия – лицо, его замещающее)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* Кизиловой Н.А. установлена и доказана, действия её мировой судья квалифицирует по ч. 1 ст. 15.33.2 КоАП РФ, так как Кизилова Н.А. не </w:t>
      </w:r>
      <w:r>
        <w:rPr>
          <w:sz w:val="26"/>
          <w:szCs w:val="26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Назначая Кизиловой Н.А. наказание, мировой судья учитывает характер совершенного ею административного правонарушения, то, что ранее Кизилова Н.А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При таких обстоятельствах, мировой судья считает, что Кизиловой Н.А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*</w:t>
      </w:r>
      <w:r>
        <w:rPr>
          <w:sz w:val="26"/>
          <w:szCs w:val="26"/>
          <w:lang w:val="ru-RU"/>
        </w:rPr>
        <w:t xml:space="preserve"> Кизилову Наталию Анатольевну </w:t>
      </w:r>
      <w:r>
        <w:rPr>
          <w:sz w:val="26"/>
          <w:szCs w:val="26"/>
        </w:rPr>
        <w:t>винов</w:t>
      </w:r>
      <w:r>
        <w:rPr>
          <w:sz w:val="26"/>
          <w:szCs w:val="26"/>
          <w:lang w:val="ru-RU"/>
        </w:rPr>
        <w:t>н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01002078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014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240760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Кизиловой Н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p>
      <w:pPr>
        <w:pStyle w:val="Normal"/>
        <w:shd w:fill="FFFFFF" w:val="clear"/>
        <w:ind w:right="-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8-2701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</w:t>
    </w:r>
    <w:r>
      <w:rPr>
        <w:bCs/>
        <w:sz w:val="20"/>
        <w:szCs w:val="20"/>
        <w:lang w:val="en-US"/>
      </w:rPr>
      <w:t>8762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